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.C. “ MORENI PARC INDUSTRIAL”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entru descrierea activităţii desfăşurate în anul 2011, trebuie plecat de la misiunea propusă  şi anume să fie o societate  concentrată pe cerinţele clienţilor ( rezidenţi) care să ofere servicii în conformitate cu prevederile contractuale.</w:t>
      </w:r>
    </w:p>
    <w:p>
      <w:pPr>
        <w:pStyle w:val="Normal"/>
        <w:jc w:val="both"/>
        <w:rPr/>
      </w:pPr>
      <w:r>
        <w:rPr/>
        <w:tab/>
        <w:t>Obiectivele principale sunt:</w:t>
      </w:r>
    </w:p>
    <w:p>
      <w:pPr>
        <w:pStyle w:val="Normal"/>
        <w:jc w:val="both"/>
        <w:rPr/>
      </w:pPr>
      <w:r>
        <w:rPr/>
        <w:tab/>
        <w:t>-    crearea de locuri de muncă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720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5.8pt;width:360pt;height:20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6771453" r:id="rId2"/>
        </w:object>
      </w:r>
      <w:r>
        <w:rPr/>
        <w:t>să fim recunoscuţi ca lideri în ceea ce priveşte serviciile  pe care oferim clienţi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t pentru acţion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mpense pentru angajaţi</w:t>
      </w:r>
    </w:p>
    <w:p>
      <w:pPr>
        <w:pStyle w:val="Normal"/>
        <w:jc w:val="both"/>
        <w:rPr/>
      </w:pPr>
      <w:r>
        <w:rPr/>
        <w:t>Analiza celor patru componente enumerate este prezentat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Crearea de locuri de muncă</w:t>
      </w:r>
    </w:p>
    <w:p>
      <w:pPr>
        <w:pStyle w:val="Normal"/>
        <w:jc w:val="both"/>
        <w:rPr/>
      </w:pPr>
      <w:r>
        <w:rPr/>
        <w:t>În condiţiile dificile economice s-a reuşit menţinerea gradului de ocupare şi a indicelui de ocupare în limita valorilor impuse de UE pentru parcurile industriale.</w:t>
      </w:r>
    </w:p>
    <w:p>
      <w:pPr>
        <w:pStyle w:val="Normal"/>
        <w:jc w:val="both"/>
        <w:rPr/>
      </w:pPr>
      <w:r>
        <w:rPr/>
        <w:tab/>
        <w:t>Evoluţia acestor parametrii este prezentată în graficul următor:</w:t>
      </w:r>
    </w:p>
    <w:tbl>
      <w:tblPr>
        <w:tblW w:w="951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840"/>
        <w:gridCol w:w="696"/>
        <w:gridCol w:w="960"/>
        <w:gridCol w:w="756"/>
        <w:gridCol w:w="11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de ocu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din suprafaţa construi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e de ocu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ăr salariaţi/ 1 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6. Evoluţia numărului de salariaţi în parcul industrial</w:t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object w:dxaOrig="882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14.4pt;width:441pt;height:195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63948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object w:dxaOrig="882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87pt;margin-top:67.2pt;width:441pt;height:210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28264839" r:id="rId6"/>
        </w:object>
      </w:r>
    </w:p>
    <w:p>
      <w:pPr>
        <w:pStyle w:val="Normal"/>
        <w:rPr>
          <w:caps/>
        </w:rPr>
      </w:pPr>
      <w:r>
        <w:rPr>
          <w:caps/>
        </w:rPr>
        <w:t>7. Numărul firmelor care activează în parcul industrial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mod direct activitatea economică se reflectă şi în valoarea viramentelor la bugetul statului, la bugetul asigurărilor şi fondurilor speciale. </w:t>
      </w:r>
    </w:p>
    <w:p>
      <w:pPr>
        <w:pStyle w:val="Normal"/>
        <w:ind w:firstLine="360"/>
        <w:jc w:val="both"/>
        <w:rPr/>
      </w:pPr>
      <w:r>
        <w:rPr/>
        <w:t>-     Număr salariaţi în parcul industrial = 9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riul mediu brut = 1250 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 de salarii anual= 14.250.000 lei</w:t>
      </w:r>
    </w:p>
    <w:p>
      <w:pPr>
        <w:pStyle w:val="Normal"/>
        <w:ind w:left="360" w:hanging="0"/>
        <w:jc w:val="both"/>
        <w:rPr/>
      </w:pPr>
      <w:r>
        <w:rPr/>
        <w:t>Viramente aferente salariilor din parcul industrial</w:t>
      </w:r>
    </w:p>
    <w:p>
      <w:pPr>
        <w:pStyle w:val="Normal"/>
        <w:ind w:left="360" w:hanging="0"/>
        <w:jc w:val="both"/>
        <w:rPr/>
      </w:pPr>
      <w:r>
        <w:rPr/>
        <w:t>CAS angajator(20,8% - angajator)= 2.964.000 lei</w:t>
      </w:r>
    </w:p>
    <w:p>
      <w:pPr>
        <w:pStyle w:val="Normal"/>
        <w:ind w:left="360" w:hanging="0"/>
        <w:jc w:val="both"/>
        <w:rPr/>
      </w:pPr>
      <w:r>
        <w:rPr/>
        <w:t>CAS salariaţi( 10,5% salariat) = 1.496.250 lei</w:t>
      </w:r>
    </w:p>
    <w:p>
      <w:pPr>
        <w:pStyle w:val="Normal"/>
        <w:ind w:left="360" w:hanging="0"/>
        <w:jc w:val="both"/>
        <w:rPr/>
      </w:pPr>
      <w:r>
        <w:rPr/>
        <w:t>Contribuţia la bugetul asigurărilor sociale de sănătate - angajator 5,2% = 741.000 le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tribuţia la bugetul asigurărilor sociale de sănătate - angajaţi 5,5% = 783.750 lei</w:t>
      </w:r>
    </w:p>
    <w:p>
      <w:pPr>
        <w:pStyle w:val="Normal"/>
        <w:jc w:val="both"/>
        <w:rPr/>
      </w:pPr>
      <w:r>
        <w:rPr/>
        <w:t>Contribuţia la fondul de şomaj angajator (0,5%) = 71.250 lei</w:t>
      </w:r>
    </w:p>
    <w:p>
      <w:pPr>
        <w:pStyle w:val="Normal"/>
        <w:jc w:val="both"/>
        <w:rPr/>
      </w:pPr>
      <w:r>
        <w:rPr/>
        <w:t>Contribuţia la fondul de şomaj angajaţi (0,5%) = 71.250 lei</w:t>
      </w:r>
    </w:p>
    <w:p>
      <w:pPr>
        <w:pStyle w:val="Normal"/>
        <w:jc w:val="both"/>
        <w:rPr/>
      </w:pPr>
      <w:r>
        <w:rPr/>
        <w:t>Contribuţia angajatorului la fondul de indemnizaţii şi concedii ( 0,85%)= 121.125 lei</w:t>
      </w:r>
    </w:p>
    <w:p>
      <w:pPr>
        <w:pStyle w:val="Normal"/>
        <w:jc w:val="both"/>
        <w:rPr/>
      </w:pPr>
      <w:r>
        <w:rPr/>
        <w:t>Contribuţia angajatorului la fondul de risc şi accidente de muncă (0,159%) = 22.658 lei</w:t>
      </w:r>
    </w:p>
    <w:p>
      <w:pPr>
        <w:pStyle w:val="Normal"/>
        <w:jc w:val="both"/>
        <w:rPr/>
      </w:pPr>
      <w:r>
        <w:rPr/>
        <w:t>Contribuţia angajatorului la fondul de garantare a creanţelor salariale ( 0,25%) = 35.625 lei</w:t>
      </w:r>
    </w:p>
    <w:p>
      <w:pPr>
        <w:pStyle w:val="Normal"/>
        <w:jc w:val="both"/>
        <w:rPr/>
      </w:pPr>
      <w:r>
        <w:rPr/>
        <w:t>Impozit pe salarii = 1.539.000 lei</w:t>
      </w:r>
    </w:p>
    <w:p>
      <w:pPr>
        <w:pStyle w:val="Normal"/>
        <w:jc w:val="both"/>
        <w:rPr/>
      </w:pPr>
      <w:r>
        <w:rPr/>
        <w:t>TOTAL VIRAMENTE  LA SALARII – 7.845.9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 de la SC MPI SA = 382.293 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 de la celelalte firme din parc = 400.000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zit profit SC MPI SA = 36.878 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zit pe profit de la celelalte firme din parc = 40.000 lei</w:t>
      </w:r>
    </w:p>
    <w:p>
      <w:pPr>
        <w:pStyle w:val="Normal"/>
        <w:jc w:val="both"/>
        <w:rPr/>
      </w:pPr>
      <w:r>
        <w:rPr/>
        <w:t>TOTAL VIRAMENTE  PE  ANUL 2011 = 8.705.079</w:t>
      </w:r>
    </w:p>
    <w:p>
      <w:pPr>
        <w:pStyle w:val="Normal"/>
        <w:jc w:val="both"/>
        <w:rPr/>
      </w:pPr>
      <w:r>
        <w:rPr/>
        <w:t>Serviciile oferite rezidenţilor:</w:t>
      </w:r>
    </w:p>
    <w:p>
      <w:pPr>
        <w:pStyle w:val="Normal"/>
        <w:jc w:val="both"/>
        <w:rPr/>
      </w:pPr>
      <w:r>
        <w:rPr/>
        <w:tab/>
        <w:t>În cursul anului 2011 au început lucrările de modernizare a infrastructurii parcului. Principalele obiective de investiţie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ea unei clădiri poart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bilitarea termică a 13 h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area turnurilor de răc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rări de reparaţie drum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ţii electrice de iluminat exterior, protecţie şi înpămâ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ţie de supraveghere video.</w:t>
      </w:r>
    </w:p>
    <w:p>
      <w:pPr>
        <w:pStyle w:val="Normal"/>
        <w:jc w:val="both"/>
        <w:rPr/>
      </w:pPr>
      <w:r>
        <w:rPr/>
        <w:t>Cu o infrastructură operaţională modernă aplicarea unei politici de mentenanţă în conformitate cu instrucţiunile instalaţiilor are şi vor asigura funcţionarea la standardele prevăzute în contractele de utilităţi.</w:t>
      </w:r>
    </w:p>
    <w:p>
      <w:pPr>
        <w:pStyle w:val="Normal"/>
        <w:jc w:val="both"/>
        <w:rPr/>
      </w:pPr>
      <w:r>
        <w:rPr/>
        <w:tab/>
        <w:t>În anul 2011 au fost înregistrate anumite disfuncţionalităţi, cauzate şi de intervenţiile constructorilor dar care nu au afectat procesele de producţie.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 xml:space="preserve">                    </w:t>
      </w:r>
      <w:r>
        <w:rPr/>
        <w:t>Activitatea anului 2011 s-a încheiat cu un profit brut de 186 832 lei. În urma impozitării cu 34 167  lei, a rezultat un profit net de 152 665 lei.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ab/>
        <w:t>A fost constituit fondul de rezervă de 5% din profitul brut la 31 decembrie 2011 în valoare de 9 342 lei. Astfel profitul net rămas de repartizat este  în valoare de 143 323 lei.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 xml:space="preserve">                </w:t>
      </w:r>
      <w:r>
        <w:rPr/>
        <w:t>Conform Ordinului Ministrului Finanţelor Publice nr.144/2005, privind precizările pentru determinarea sumelor care fac obiectul repartizării profitului conform O.G. 64/2001, profitul net va fi repartizat astfel: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 xml:space="preserve">            </w:t>
      </w:r>
      <w:r>
        <w:rPr/>
        <w:t>-  40% pentru surse proprii de finanţare                             =                   57 329 lei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 xml:space="preserve">            </w:t>
      </w:r>
      <w:r>
        <w:rPr/>
        <w:t>-  50% dividende cuvenite CJD                                          =                   71 663 lei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 xml:space="preserve">           </w:t>
      </w:r>
      <w:r>
        <w:rPr/>
        <w:t>- 10% fond de participare a salariaţilor la profit                 =                   14 331 lei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>
          <w:b/>
        </w:rPr>
        <w:t>În anul 2012, MPI va continua eforturile de dezvoltare - modernizare începute în anul precedent. Principalele axe de dezvoltare ale societăţii vor f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modernizarea reţelei electrice, trecerea reţelei la tensiunea de 20MV( în cadrul proiectului de „ Reabilitare a infrastructurii la SC MPI S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finalizarea lucrărilor ( asigurarea energiei electrice, gaze) în zona green-field pentru trecerea ei în regim operaţ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înlocuirea şi modernizarea reţelei de distribuţie ga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fidelizarea clienţilor ( rezidenţilor existenţ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analiza situaţilor financiare a viitorilor rezidenţi înaintea semnării contracte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optimizarea structurii organizatorice şi a calităţii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jc w:val="both"/>
        <w:rPr/>
      </w:pPr>
      <w:r>
        <w:rPr/>
        <w:t>gestionarea locurilor de muncă şi competenţelor precum şi motivarea angajaţilor.</w:t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/>
        <w:t>La nivelul anilor 2012 pentru MPI s-a prevăzut un buget de investiţii de 350.000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rector general</w:t>
      </w:r>
    </w:p>
    <w:p>
      <w:pPr>
        <w:pStyle w:val="Normal"/>
        <w:rPr/>
      </w:pPr>
      <w:r>
        <w:rPr/>
        <w:tab/>
        <w:tab/>
        <w:tab/>
        <w:tab/>
        <w:tab/>
        <w:t>Ing Mihai Petr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NULUI ING. DINU VASILE</w:t>
      </w:r>
    </w:p>
    <w:p>
      <w:pPr>
        <w:pStyle w:val="Normal"/>
        <w:jc w:val="center"/>
        <w:rPr/>
      </w:pPr>
      <w:r>
        <w:rPr/>
        <w:t>PREŞEDINTELE CONSILIULUI DE ADMINISTRA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În conformitate cu prevederile Contractului de mandat nr. 1/2008 cap IV punct 2 vă rog a aproba acordarea premiului (12 renumeraţii brute lunare) pentru depăşirea obiectivelor şi criteriilor de performanţă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GENERAL</w:t>
      </w:r>
    </w:p>
    <w:p>
      <w:pPr>
        <w:pStyle w:val="Normal"/>
        <w:rPr/>
      </w:pPr>
      <w:r>
        <w:rPr/>
        <w:tab/>
        <w:tab/>
        <w:tab/>
        <w:tab/>
        <w:t xml:space="preserve">    Ing</w:t>
      </w:r>
    </w:p>
    <w:p>
      <w:pPr>
        <w:pStyle w:val="Normal"/>
        <w:rPr/>
      </w:pPr>
      <w:r>
        <w:rPr/>
        <w:tab/>
        <w:tab/>
        <w:tab/>
        <w:tab/>
        <w:tab/>
        <w:t>MIHAI PETR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1:00Z</dcterms:created>
  <dc:creator>Mirela</dc:creator>
  <dc:description/>
  <cp:keywords/>
  <dc:language>en-US</dc:language>
  <cp:lastModifiedBy>Mirela</cp:lastModifiedBy>
  <cp:lastPrinted>2012-08-10T12:23:00Z</cp:lastPrinted>
  <dcterms:modified xsi:type="dcterms:W3CDTF">2012-08-10T10:55:00Z</dcterms:modified>
  <cp:revision>8</cp:revision>
  <dc:subject/>
  <dc:title>S</dc:title>
</cp:coreProperties>
</file>